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高雄市鳥松區兵役列管人數統計表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8"/>
      </w:tblGrid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目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數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兵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役男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現役軍人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後備軍人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8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僑民役男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現役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備役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役男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8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以上資料截至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106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08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31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日止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07:00Z</dcterms:created>
  <dc:creator>user</dc:creator>
  <dc:description/>
  <cp:keywords/>
  <dc:language>en-US</dc:language>
  <cp:lastModifiedBy>user</cp:lastModifiedBy>
  <dcterms:modified xsi:type="dcterms:W3CDTF">2019-04-23T07:46:00Z</dcterms:modified>
  <cp:revision>5</cp:revision>
  <dc:subject/>
  <dc:title/>
</cp:coreProperties>
</file>